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  <w:t xml:space="preserve">1º TERMO DE APOSTILAMENTO AO CONTRATO 031/2019 </w:t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  <w:t>REFERENTE AO PREGÃO PRESENCIAL Nº 039/2019 - PRC Nº 051/2019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jc w:val="both"/>
        <w:rPr/>
      </w:pPr>
      <w:r>
        <w:rPr/>
        <w:t xml:space="preserve">Entre o </w:t>
      </w:r>
      <w:r>
        <w:rPr>
          <w:b/>
        </w:rPr>
        <w:t>SERVIÇO AUTÔNOMO DE ÁGUA E ESGOTO</w:t>
      </w:r>
      <w:r>
        <w:rPr/>
        <w:t xml:space="preserve"> de Viçosa - MG, Autarquia Municipal criada por Lei Municipal n.º 541/69, com sede na Rua do Pintinho, s/n Bairro Bela Vista, Viçosa - MG, CNPJ: 25.947.276/0001-02 adiante designado </w:t>
      </w:r>
      <w:r>
        <w:rPr>
          <w:b/>
        </w:rPr>
        <w:t>CONTRATANTE,</w:t>
      </w:r>
      <w:r>
        <w:rPr/>
        <w:t xml:space="preserve"> representado neste ato por seu diretor-presidente, Luciano Piovesan Leme, doravante simplesmente denominado SAAE</w:t>
      </w:r>
      <w:r>
        <w:rPr>
          <w:b/>
        </w:rPr>
        <w:t xml:space="preserve"> </w:t>
      </w:r>
      <w:r>
        <w:rPr/>
        <w:t xml:space="preserve">e de outro lado a empresa </w:t>
      </w:r>
      <w:r>
        <w:rPr>
          <w:b/>
        </w:rPr>
        <w:t>VIÇOSERV SERVIÇOS ESPECIAIS EIRELI, CNPJ: 13.964.979/0001-60</w:t>
      </w:r>
      <w:r>
        <w:rPr/>
        <w:t xml:space="preserve">, sito à Rua Ernestina Batista n.º 31, casa 01, Silvestre – MG, CEP: 36.567-392- Viçosa - MG, adiante denominada </w:t>
      </w:r>
      <w:r>
        <w:rPr>
          <w:b/>
        </w:rPr>
        <w:t>CONTRATADA</w:t>
      </w:r>
      <w:r>
        <w:rPr/>
        <w:t>, firmam o presente termo de apostilamento nos termos da Lei 8.666/93 em seu art. 65, §8º, o que abaixo se segue: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jc w:val="both"/>
        <w:rPr/>
      </w:pPr>
      <w:r>
        <w:rPr>
          <w:b/>
        </w:rPr>
        <w:t xml:space="preserve">CLÁUSULA PRIMEIRA - DO OBJETO: </w:t>
      </w:r>
      <w:r>
        <w:rPr/>
        <w:t>O presente termo de apostilamento tem por objeto, conceder o reequilíbrio econômico-financeiro para os itens solicitados, conforme o estabelecido no relatório apresentado pelo Chefe da Seção de Finanças e Contabilidade, relatório do Controlador Interno, parecer jurídico e manifestação da Diretoria de Engenharia e Manutenção, (documentos anexo aos autos), a empresa supracitada, no valor atualizado, conforme demonstrado abaixo:</w:t>
      </w:r>
    </w:p>
    <w:p>
      <w:pPr>
        <w:pStyle w:val="Western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283"/>
        <w:gridCol w:w="686"/>
        <w:gridCol w:w="2351"/>
        <w:gridCol w:w="1666"/>
        <w:gridCol w:w="1302"/>
      </w:tblGrid>
      <w:tr>
        <w:trPr>
          <w:trHeight w:val="258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b/>
                <w:sz w:val="20"/>
                <w:szCs w:val="19"/>
                <w:lang w:bidi="pt-BR"/>
              </w:rPr>
              <w:t>LOTE 01 - CONTRATAÇÃO DE EMPRESA PARA PRESTAÇÃO DE SERVIÇOS ATRAVÉS DE PROFISSIONAIS PARA ATUAR NO SISTEMA DE MANUTENÇÃO DE ÁGUA E ESGOTO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Valor Contratado Mensa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alor Repactu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% de Reajuste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nte Água (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5.676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6.540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%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nte Esgoto (0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6.637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991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3% 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nador Água Oficial (0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15.693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6.269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%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nador Esgoto Oficial (0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9.255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.609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%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eiro Esgoto (0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9.246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.60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%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eteiro (02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7.231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.490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%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a (03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8.799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.103,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%</w:t>
            </w:r>
          </w:p>
        </w:tc>
      </w:tr>
      <w:tr>
        <w:trPr>
          <w:trHeight w:val="258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72.541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75.606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283"/>
        <w:gridCol w:w="686"/>
        <w:gridCol w:w="2351"/>
        <w:gridCol w:w="1666"/>
        <w:gridCol w:w="1302"/>
      </w:tblGrid>
      <w:tr>
        <w:trPr>
          <w:trHeight w:val="258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"/>
                <w:b/>
                <w:b/>
                <w:sz w:val="20"/>
                <w:szCs w:val="19"/>
                <w:lang w:bidi="pt-BR"/>
              </w:rPr>
            </w:pPr>
            <w:r>
              <w:rPr>
                <w:rFonts w:eastAsia="Arial"/>
                <w:b/>
                <w:sz w:val="20"/>
                <w:szCs w:val="19"/>
                <w:lang w:bidi="pt-BR"/>
              </w:rPr>
              <w:t>LOTE 02 - CONTRATAÇÃO DE EMPRESA PARA PRESTAÇÃO DE SERVIÇOS ATRAVÉS DE PROFISSIONAIS PARA ATUAR PARA O SISTEMA DE LIMPEZA PÚBLICA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D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Valor Contratado Mensal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alor Repactu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% de Reajuste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de Campo (1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$ 29.01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.176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%</w:t>
            </w:r>
          </w:p>
        </w:tc>
      </w:tr>
      <w:tr>
        <w:trPr>
          <w:trHeight w:val="258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9.010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30.176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PARÁGRAFO PRIMEIRO: </w:t>
      </w:r>
      <w:r>
        <w:rPr>
          <w:sz w:val="24"/>
          <w:szCs w:val="24"/>
        </w:rPr>
        <w:t xml:space="preserve">Diante da repactuação dos valores concedidos para os itens acima descritos, gerou-se um impacto financeiro no valor total de </w:t>
      </w:r>
      <w:r>
        <w:rPr>
          <w:b/>
          <w:sz w:val="24"/>
          <w:szCs w:val="24"/>
        </w:rPr>
        <w:t>R$ 50.762,40</w:t>
      </w:r>
      <w:r>
        <w:rPr>
          <w:sz w:val="24"/>
          <w:szCs w:val="24"/>
        </w:rPr>
        <w:t xml:space="preserve"> (cinquenta mil, setecentos e sessenta e dois reais e quarenta centavos) a ser empenhado nas seguintes classificações orçamentarias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17.512.0448.8504 – 33.90.39 e 17.512.0447.8502 – 33.90.39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CLÁUSULA SEGUNDA – FUNDAMENTO LEGAL</w:t>
      </w:r>
    </w:p>
    <w:p>
      <w:pPr>
        <w:pStyle w:val="Western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estern"/>
        <w:spacing w:before="0" w:after="0"/>
        <w:jc w:val="both"/>
        <w:rPr/>
      </w:pPr>
      <w:r>
        <w:rPr>
          <w:b/>
        </w:rPr>
        <w:t>PARÁGRAFO ÚNICO:</w:t>
      </w:r>
      <w:r>
        <w:rPr/>
        <w:t xml:space="preserve"> O presente termo de apostilamento é realizado com fundamento no art. 65, inc. II, “D” e § 8º da Lei 8.6666/93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CLÁUSULA TERCEIRA – DA RATIFICAÇÃO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>
          <w:b/>
        </w:rPr>
        <w:t>PARÁGRAFO PRIMEIRO:</w:t>
      </w:r>
      <w:r>
        <w:rPr/>
        <w:t xml:space="preserve"> Os efeitos da presente apostila retroagem à data do requerimento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PARÁGRAFO SEGUNDO: </w:t>
      </w:r>
      <w:r>
        <w:rPr/>
        <w:t>Ficam ratificadas as demais cláusulas do Contrato original não mencionadas neste Termo de apostilamen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 por estarem assim ajustadas, as partes firmam o presente termo, com três vias para um só efeito, depois de lido e achado conforme na presença de duas testemunh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içosa- MG, 26 de novembro de 202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Luciano Piovesan Leme - Diretor 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ÇO AUTÔNOMO DE ÁGUA E ESG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right="49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ilda Viana Dias – Sócia Diretora</w:t>
      </w:r>
    </w:p>
    <w:p>
      <w:pPr>
        <w:pStyle w:val="Normal"/>
        <w:ind w:right="4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VIÇOSERV SERVIÇOS ESPECIAIS EIRELI</w:t>
      </w:r>
    </w:p>
    <w:p>
      <w:pPr>
        <w:pStyle w:val="Normal"/>
        <w:ind w:right="4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CONTRAT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) ____________________________           2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284" w:top="138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258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25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70C0"/>
                              <w:vertAlign w:val="sub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70C0"/>
                              <w:vertAlign w:val="subscript"/>
                            </w:rPr>
                            <w:t>RUA DO PINTINHO S/N, BAIRRO BELA VISTA, VÇOSA – MG CEP: 36.570-0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70C0"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70C0"/>
                              <w:vertAlign w:val="subscript"/>
                            </w:rPr>
                            <w:t>TEL: 31-3892-6000 ............E-MAIL: cplsaaevicosa@yahoo.com.b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70C0"/>
                              <w:vertAlign w:val="sub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5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70C0"/>
                        <w:vertAlign w:val="subscript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0070C0"/>
                        <w:vertAlign w:val="subscript"/>
                      </w:rPr>
                      <w:t>RUA DO PINTINHO S/N, BAIRRO BELA VISTA, VÇOSA – MG CEP: 36.570-000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70C0"/>
                        <w:vertAlign w:val="subscript"/>
                      </w:rPr>
                    </w:pPr>
                    <w:r>
                      <w:rPr>
                        <w:rStyle w:val="PageNumber"/>
                        <w:b/>
                        <w:color w:val="0070C0"/>
                        <w:vertAlign w:val="subscript"/>
                      </w:rPr>
                      <w:t>TEL: 31-3892-6000 ............E-MAIL: cplsaaevicosa@yahoo.com.br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70C0"/>
                        <w:vertAlign w:val="subscript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1295</wp:posOffset>
              </wp:positionH>
              <wp:positionV relativeFrom="paragraph">
                <wp:posOffset>-28575</wp:posOffset>
              </wp:positionV>
              <wp:extent cx="2951480" cy="68707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1640" cy="68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70C0"/>
                              <w:lang w:val="pt-BR" w:bidi="ar-SA"/>
                            </w:rPr>
                            <w:t>SERVIÇO AUTÔNOMO DE ÁGUA E ESGO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70C0"/>
                              <w:lang w:val="pt-BR" w:bidi="ar-SA"/>
                            </w:rPr>
                            <w:t>CNPJ: 25.947.276/0001-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70C0"/>
                              <w:lang w:val="pt-BR" w:bidi="ar-SA"/>
                            </w:rPr>
                            <w:t>AUTARQUIA MUNI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70C0"/>
                              <w:lang w:val="pt-BR" w:bidi="ar-SA"/>
                            </w:rPr>
                            <w:t>Viçosa - M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15.85pt;margin-top:-2.25pt;width:232.35pt;height:5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Times New Roman" w:hAnsi="Times New Roman" w:eastAsia="Times New Roman" w:cs="Times New Roman"/>
                        <w:color w:val="0070C0"/>
                        <w:lang w:val="pt-BR" w:bidi="ar-SA"/>
                      </w:rPr>
                      <w:t>SERVIÇO AUTÔNOMO DE ÁGUA E ESGOTO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Times New Roman" w:hAnsi="Times New Roman" w:eastAsia="Times New Roman" w:cs="Times New Roman"/>
                        <w:color w:val="0070C0"/>
                        <w:lang w:val="pt-BR" w:bidi="ar-SA"/>
                      </w:rPr>
                      <w:t>CNPJ: 25.947.276/0001-02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Times New Roman" w:hAnsi="Times New Roman" w:eastAsia="Times New Roman" w:cs="Times New Roman"/>
                        <w:color w:val="0070C0"/>
                        <w:lang w:val="pt-BR" w:bidi="ar-SA"/>
                      </w:rPr>
                      <w:t>AUTARQUIA MUNICIPAL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Times New Roman" w:hAnsi="Times New Roman" w:eastAsia="Times New Roman" w:cs="Times New Roman"/>
                        <w:color w:val="0070C0"/>
                        <w:lang w:val="pt-BR" w:bidi="ar-SA"/>
                      </w:rPr>
                      <w:t>Viçosa - M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object w:dxaOrig="730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25pt;height:44.55pt" filled="f" o:ole="">
          <v:imagedata r:id="rId2" o:title=""/>
        </v:shape>
        <o:OLEObject Type="Embed" ProgID="" ShapeID="ole_rId1" DrawAspect="Content" ObjectID="_778757644" r:id="rId1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56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firstLine="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2:00Z</dcterms:created>
  <dc:creator>CIDA</dc:creator>
  <dc:description/>
  <cp:keywords/>
  <dc:language>en-US</dc:language>
  <cp:lastModifiedBy>LEANDRO</cp:lastModifiedBy>
  <cp:lastPrinted>2020-11-24T10:12:00Z</cp:lastPrinted>
  <dcterms:modified xsi:type="dcterms:W3CDTF">2020-11-26T11:47:00Z</dcterms:modified>
  <cp:revision>13</cp:revision>
  <dc:subject/>
  <dc:title>SERVIÇO AUTÔNOMO DE ÁGUA E ESGOTO</dc:title>
</cp:coreProperties>
</file>