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º aditamento ao contrato de locação de imóvel utilizado para abrigar os servidores, materiais e ferramentas destinados ao serviço de limpeza pública do bairro Santo Antônio.</w:t>
      </w:r>
    </w:p>
    <w:p>
      <w:pPr>
        <w:pStyle w:val="Normal"/>
        <w:spacing w:before="6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 </w:t>
      </w:r>
      <w:r>
        <w:rPr>
          <w:b/>
          <w:sz w:val="24"/>
          <w:szCs w:val="24"/>
        </w:rPr>
        <w:t>SERVIÇO AUTÔNOMO DE ÁGUA E ESGOTO</w:t>
      </w:r>
      <w:r>
        <w:rPr>
          <w:sz w:val="24"/>
          <w:szCs w:val="24"/>
        </w:rPr>
        <w:t xml:space="preserve"> de Viçosa - MG, Autarquia Municipal criada por Lei Municipal n.º 541/69, com sede na Rua do Pintinho, s/n Bairro Bela Vista, Viçosa - MG, CNPJ: 25.947.276/0001-02 adiante designado </w:t>
      </w:r>
      <w:r>
        <w:rPr>
          <w:b/>
          <w:sz w:val="24"/>
          <w:szCs w:val="24"/>
        </w:rPr>
        <w:t>LOCATÁRIO,</w:t>
      </w:r>
      <w:r>
        <w:rPr>
          <w:sz w:val="24"/>
          <w:szCs w:val="24"/>
        </w:rPr>
        <w:t xml:space="preserve"> representado neste ato por seu diretor presidente, Rodrigo Teixeira Bicalho, doravante simplesmente denominado SAA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de outro lado o </w:t>
      </w:r>
      <w:r>
        <w:rPr>
          <w:b/>
          <w:sz w:val="24"/>
          <w:szCs w:val="24"/>
        </w:rPr>
        <w:t>AILTON SIMÃO</w:t>
      </w:r>
      <w:r>
        <w:rPr>
          <w:sz w:val="24"/>
          <w:szCs w:val="24"/>
        </w:rPr>
        <w:t xml:space="preserve">, CPF: 507.293.066-15, adiante denominado </w:t>
      </w:r>
      <w:r>
        <w:rPr>
          <w:b/>
          <w:sz w:val="24"/>
          <w:szCs w:val="24"/>
        </w:rPr>
        <w:t xml:space="preserve">LOCADOR, </w:t>
      </w:r>
      <w:r>
        <w:rPr>
          <w:sz w:val="24"/>
          <w:szCs w:val="24"/>
        </w:rPr>
        <w:t>resolvem celebrar o presente contrato, em decorrência do Processo nº 131/2014, modalidade Dispensa, nos termos do artigo 24, inciso X da Lei 8.666/93 e suas posteriores alterações, de acordo com as seguintes cláusulas e condições:</w:t>
      </w:r>
    </w:p>
    <w:p>
      <w:pPr>
        <w:pStyle w:val="Heading5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CLÁUSULA PRIMEI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valor mensal passa a ser de R$ 355,05 (trezentos e cinquenta e cinco reais e cinco centavos), reajustado em 7,19% (sete vírgula dezenove por cento), conforme índice do IGPM/FGV clausula terceira e parágrafo primeiro do contrato original número SAAE- 003/2015 e vigorará no período de </w:t>
      </w:r>
      <w:r>
        <w:rPr>
          <w:b/>
          <w:sz w:val="24"/>
        </w:rPr>
        <w:t>02 de fevereiro de 2017 a 01 de fevereiro de 2018</w:t>
      </w:r>
      <w:r>
        <w:rPr>
          <w:sz w:val="24"/>
        </w:rPr>
        <w:t xml:space="preserve">, perfazendo o total no período de </w:t>
      </w:r>
      <w:r>
        <w:rPr>
          <w:b/>
          <w:sz w:val="24"/>
        </w:rPr>
        <w:t>R$ 4.260,60 (Quatro mil duzentos e sessenta reais e sessenta centavos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CLÁUSULA SEGU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As despesas para a execução do presente Termo Aditivo correrão por conta da dotação própria, sendo seus elementos a classificação orçamentária </w:t>
      </w:r>
      <w:r>
        <w:rPr>
          <w:b/>
          <w:sz w:val="24"/>
        </w:rPr>
        <w:t>17.512.0448.8504 – 3.3.90.36.00 – exercíci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ÁUSULA TERC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Permanecem inalteradas as demais cláusulas e condições do contrato original, no que não colidirem com as do presente instrumento. E por estarem assim ajustadas, as partes firmam o presente aditamento ao contrato em 03 (três) vias para um só efeito, depois de lido e achado conforme na presença de duas testemunh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çosa, 01 de feverei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rigo Teixeira Bicalho – Diretor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ÇO AUTÔNOMO DE ÁGUA E ESGO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Ailton Sim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6350</wp:posOffset>
              </wp:positionV>
              <wp:extent cx="2926080" cy="54864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RVIÇO AUTÔNOMO DE ÁGUA E ESGO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UTARQUIA  MUNI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içosa - M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16.65pt;margin-top:0.5pt;width:230.3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SERVIÇO AUTÔNOMO DE ÁGUA E ESGOTO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UTARQUIA  MUNICIPAL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Viçosa - M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object w:dxaOrig="730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7pt;height:43.15pt" filled="f" o:ole="">
          <v:imagedata r:id="rId2" o:title=""/>
        </v:shape>
        <o:OLEObject Type="Embed" ProgID="" ShapeID="ole_rId1" DrawAspect="Content" ObjectID="_461195266" r:id="rId1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2:00Z</dcterms:created>
  <dc:creator>Usuario</dc:creator>
  <dc:description/>
  <dc:language>en-US</dc:language>
  <cp:lastModifiedBy>LIA</cp:lastModifiedBy>
  <cp:lastPrinted>2016-02-03T14:38:00Z</cp:lastPrinted>
  <dcterms:modified xsi:type="dcterms:W3CDTF">2017-02-14T16:02:00Z</dcterms:modified>
  <cp:revision>2</cp:revision>
  <dc:subject/>
  <dc:title/>
</cp:coreProperties>
</file>