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º aditamento ao contrato de locação de imóvel utilizado para abrigar os servidores, materiais e ferramentas destinados ao serviço de limpeza pública do bairro Santo Antônio.</w:t>
      </w:r>
    </w:p>
    <w:p>
      <w:pPr>
        <w:pStyle w:val="Normal"/>
        <w:spacing w:before="6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re o </w:t>
      </w:r>
      <w:r>
        <w:rPr>
          <w:b/>
          <w:sz w:val="24"/>
          <w:szCs w:val="24"/>
        </w:rPr>
        <w:t>SERVIÇO AUTÔNOMO DE ÁGUA E ESGOTO</w:t>
      </w:r>
      <w:r>
        <w:rPr>
          <w:sz w:val="24"/>
          <w:szCs w:val="24"/>
        </w:rPr>
        <w:t xml:space="preserve"> de Viçosa - MG, Autarquia Municipal criada por Lei Municipal n.º 541/69, com sede na Rua do Pintinho, s/n Bairro Bela Vista, Viçosa - MG, CNPJ: 25.947.276/0001-02 adiante designado </w:t>
      </w:r>
      <w:r>
        <w:rPr>
          <w:b/>
          <w:sz w:val="24"/>
          <w:szCs w:val="24"/>
        </w:rPr>
        <w:t>LOCATÁRIO,</w:t>
      </w:r>
      <w:r>
        <w:rPr>
          <w:sz w:val="24"/>
          <w:szCs w:val="24"/>
        </w:rPr>
        <w:t xml:space="preserve"> representado neste ato por seu diretor presidente, Rodrigo Teixeira Bicalho, doravante simplesmente denominado SAA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de outro lado o </w:t>
      </w:r>
      <w:r>
        <w:rPr>
          <w:b/>
          <w:sz w:val="24"/>
          <w:szCs w:val="24"/>
        </w:rPr>
        <w:t>AILTON SIMÃO</w:t>
      </w:r>
      <w:r>
        <w:rPr>
          <w:sz w:val="24"/>
          <w:szCs w:val="24"/>
        </w:rPr>
        <w:t xml:space="preserve">, CPF: 507.293.066-15, adiante denominado </w:t>
      </w:r>
      <w:r>
        <w:rPr>
          <w:b/>
          <w:sz w:val="24"/>
          <w:szCs w:val="24"/>
        </w:rPr>
        <w:t xml:space="preserve">LOCADOR, </w:t>
      </w:r>
      <w:r>
        <w:rPr>
          <w:sz w:val="24"/>
          <w:szCs w:val="24"/>
        </w:rPr>
        <w:t>resolvem celebrar o presente contrato, em decorrência do Processo nº 131/2014, modalidade Dispensa, nos termos do artigo 24, inciso X da Lei 8.666/93 e suas posteriores alterações, de acordo com as seguintes cláusulas e condições:</w:t>
      </w:r>
    </w:p>
    <w:p>
      <w:pPr>
        <w:pStyle w:val="Heading5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5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CLÁUSULA PRIMEIR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 valor mensal passa a ser de R$ 332,88 (trezentos e trinta e dois reais e oitenta e oito centavos), reajustado em 10,96 (dez vírgula noventa e seis por cento), conforme índice do IGPM/FGV clausula terceira e parágrafo primeiro do contrato original número SAAE- 003/2015 e vigorará no período de </w:t>
      </w:r>
      <w:r>
        <w:rPr>
          <w:b/>
          <w:sz w:val="24"/>
        </w:rPr>
        <w:t>02 de fevereiro de 2016 a 01 de fevereiro de 2017</w:t>
      </w:r>
      <w:r>
        <w:rPr>
          <w:sz w:val="24"/>
        </w:rPr>
        <w:t xml:space="preserve">, perfazendo o total no período de </w:t>
      </w:r>
      <w:r>
        <w:rPr>
          <w:b/>
          <w:sz w:val="24"/>
        </w:rPr>
        <w:t>R$ 3.994,</w:t>
      </w:r>
      <w:bookmarkStart w:id="0" w:name="_GoBack"/>
      <w:bookmarkEnd w:id="0"/>
      <w:r>
        <w:rPr>
          <w:b/>
          <w:sz w:val="24"/>
        </w:rPr>
        <w:t>56 (Três mil novecentos e noventa e quatro  reais e cinquenta e seis centavos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/>
      </w:pPr>
      <w:r>
        <w:rPr/>
        <w:t>CLÁUSULA SEGUN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As despesas para a execução do presente Termo Aditivo correrão por conta da dotação própria, sendo seus elementos a classificação orçamentária </w:t>
      </w:r>
      <w:r>
        <w:rPr>
          <w:b/>
          <w:sz w:val="24"/>
        </w:rPr>
        <w:t>17.512.0448.8504 – 3.3.90.36.00 – exercício de 201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LÁUSULA TERC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Permanecem inalteradas as demais cláusulas e condições do contrato original, no que não colidirem com as do presente instrumento. E por estarem assim ajustadas, as partes firmam o presente aditamento ao contrato em 03 (três) vias para um só efeito, depois de lido e achado conforme na presença de duas testemunh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çosa, 01 de fevereir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drigo Teixeira Bicalho – Diretor 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RVIÇO AUTÔNOMO DE ÁGUA E ESGOT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TÁ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Ailton Sim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7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6350</wp:posOffset>
              </wp:positionV>
              <wp:extent cx="2926080" cy="548640"/>
              <wp:effectExtent l="0" t="0" r="635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080" cy="548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SERVIÇO AUTÔNOMO DE ÁGUA E ESGO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UTARQUIA  MUNICIP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Viçosa - MG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116.65pt;margin-top:0.5pt;width:230.35pt;height:43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lineRule="exact" w:line="240"/>
                      <w:ind w:left="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SERVIÇO AUTÔNOMO DE ÁGUA E ESGOTO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ind w:left="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AUTARQUIA  MUNICIPAL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ind w:left="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Viçosa - MG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/>
      <w:object w:dxaOrig="730" w:dyaOrig="1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.7pt;height:43.15pt" filled="f" o:ole="">
          <v:imagedata r:id="rId2" o:title=""/>
        </v:shape>
        <o:OLEObject Type="Embed" ProgID="" ShapeID="ole_rId1" DrawAspect="Content" ObjectID="_1019484007" r:id="rId1"/>
      </w:objec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54:00Z</dcterms:created>
  <dc:creator>Usuario</dc:creator>
  <dc:description/>
  <cp:keywords/>
  <dc:language>en-US</dc:language>
  <cp:lastModifiedBy>RH2</cp:lastModifiedBy>
  <cp:lastPrinted>2016-02-03T14:38:00Z</cp:lastPrinted>
  <dcterms:modified xsi:type="dcterms:W3CDTF">2016-02-03T16:39:00Z</dcterms:modified>
  <cp:revision>7</cp:revision>
  <dc:subject/>
  <dc:title> 	</dc:title>
</cp:coreProperties>
</file>